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GA CIVIL WAR STRATEGY v.1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will give you a game with advanced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e scenario, support and notification of upgrad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offers you the opportunity to suggest th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eatures you would like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, fill out the order form and sen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heck for $1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. R. Hut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21 Hutchins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gsport, TN 37660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CIVIL WAR STRATEGY v.1.41 REGISTRATION      9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 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 ____________________  State: ___  Zip Code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gister my copy of (check items desir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|  VGA Civil War Strategy Game     $1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ame includes advanced feature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railroad moves, drilling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mies, detaching units, etc.)         | BONUS OFF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| Get BO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| only $15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                                        |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|  EGA Civil War BattleSet         $10  | valu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ize winning 1 player tactical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tle game with battle scenario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ditor. A truly addictiv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!)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       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| 5-1/4" disk 360k     or     |_| 3-1/2" disk 72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GISTERING OUTSIDE THE USA, PLEASE SEND EITHER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N A U.S. BANK OR U.S.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